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ONONDAGA CENTRAL SCHOOL DISTRICT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ENT AND PRESCRIBER'S AUTHORIZATION FOR </w:t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>ADMINISTRATION OF MEDICATION IN SCHO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  <w:tab/>
        <w:t>To be completed by the parent or guardia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at my child,  ___________________________________________________, grade ______,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 the medication as prescribed below by our licensed health care prescriber.  The medication is 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 furnished by me in the properly labeled original container from the pharmacy.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ignature (Parent or Person in Parental Relation):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:  Home ________ Cell _________  Work ___________ Date: ________________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  <w:tab/>
        <w:t>To be completed by the licensed health care prescri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request that my patient, as listed below, receive the following medi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tudent: _____________________________________ Date of birth: 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: 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Medication: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bed Dosage, Frequency and Route of Administration: 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to be Taken During School Hours: 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 of Treatment: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Side Effects and Adverse Reactions (if any):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Recommendation: 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assess this student to be self-directed   (    ) Yes  (   ) No</w:t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may self-carry and self-administer medication   (   ) Yes  (   ) No</w:t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lease complete </w:t>
      </w:r>
      <w:r>
        <w:rPr>
          <w:rFonts w:cs="Arial" w:ascii="Arial Narrow" w:hAnsi="Arial Narrow"/>
          <w:sz w:val="22"/>
          <w:szCs w:val="22"/>
          <w:u w:val="single"/>
        </w:rPr>
        <w:t>Self-Medication Release Form and Attestation Form</w:t>
      </w:r>
      <w:r>
        <w:rPr>
          <w:rFonts w:cs="Arial" w:ascii="Arial Narrow" w:hAnsi="Arial Narrow"/>
          <w:sz w:val="22"/>
          <w:szCs w:val="22"/>
        </w:rPr>
        <w:t xml:space="preserve"> if applicable. Nurse will also assess self-direction for the school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Licensed Prescriber and Title (please print):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ber's signature:__________________________________________ Date: 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 Phone: ______________</w:t>
      </w:r>
    </w:p>
    <w:sectPr>
      <w:type w:val="nextPage"/>
      <w:pgSz w:w="12240" w:h="15840"/>
      <w:pgMar w:left="720" w:right="72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test</dc:creator>
  <dc:description/>
  <dc:language>en-US</dc:language>
  <cp:lastModifiedBy>OCSAdmin</cp:lastModifiedBy>
  <cp:lastPrinted>2005-04-01T12:57:00Z</cp:lastPrinted>
  <dcterms:modified xsi:type="dcterms:W3CDTF">2016-03-31T17:49:00Z</dcterms:modified>
  <cp:revision>2</cp:revision>
  <dc:subject/>
  <dc:title>PARENT AND PRESCRIBER'S AUTHORIZATION FOR</dc:title>
</cp:coreProperties>
</file>