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ONONDAGA CENTRAL SCHOOL DISTRICT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ENT AND PRESCRIBER'S AUTHORIZATION FOR </w:t>
      </w:r>
    </w:p>
    <w:p>
      <w:pPr>
        <w:pStyle w:val="Heading1"/>
        <w:ind w:left="2160" w:firstLine="720"/>
        <w:jc w:val="left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DMINISTRATION OF MEDICATION IN SCHO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  <w:tab/>
        <w:t>To be completed by the parent or guardia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0"/>
        </w:rPr>
        <w:t>I request that my child______________________________________________grade______receive the medication as prescribed below by our licensed health care prescriber.  The medication is to be furnished by me in the properly labeled original container from the pharmacy.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ignature (Parent or Person in Parental Relation):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Address: 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Telephone:  Home ____________Cell _____________Work ______________Date: 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  <w:tab/>
        <w:t>To be completed by the licensed health care prescrib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request that my patient, as listed below, receive the following medicati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tudent: _____________________________________ Date of birth: 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: 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Medication: 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bed Dosage, Frequency and Route of Administration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to be Taken During School Hours: 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 of Treatment: 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Side Effects and Adverse Reactions (if any):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Other Recommendation: 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10170" w:leader="none"/>
        </w:tabs>
        <w:ind w:left="720" w:righ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6.25pt;margin-top:0.8pt;width:10.4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0.8pt;width:10.4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I assess this student to be self-directed       Yes          No</w:t>
      </w:r>
    </w:p>
    <w:p>
      <w:pPr>
        <w:pStyle w:val="NoSpacing"/>
        <w:tabs>
          <w:tab w:val="clear" w:pos="720"/>
          <w:tab w:val="left" w:pos="10170" w:leader="none"/>
        </w:tabs>
        <w:ind w:left="720" w:righ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905</wp:posOffset>
                </wp:positionV>
                <wp:extent cx="1333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0.15pt;width:10.4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1905</wp:posOffset>
                </wp:positionV>
                <wp:extent cx="1333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0.15pt;width:10.4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Student may self-carry and self-administer medication        Yes         No</w:t>
      </w:r>
    </w:p>
    <w:p>
      <w:pPr>
        <w:pStyle w:val="NoSpacing"/>
        <w:tabs>
          <w:tab w:val="clear" w:pos="720"/>
          <w:tab w:val="left" w:pos="10170" w:leader="none"/>
        </w:tabs>
        <w:ind w:left="720" w:righ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lease complete the </w:t>
      </w:r>
      <w:r>
        <w:rPr>
          <w:rFonts w:cs="Arial" w:ascii="Arial Narrow" w:hAnsi="Arial Narrow"/>
          <w:sz w:val="22"/>
          <w:szCs w:val="22"/>
          <w:u w:val="single"/>
        </w:rPr>
        <w:t>Self-Medication Release Form and Attestation Form</w:t>
      </w:r>
      <w:r>
        <w:rPr>
          <w:rFonts w:cs="Arial" w:ascii="Arial Narrow" w:hAnsi="Arial Narrow"/>
          <w:sz w:val="22"/>
          <w:szCs w:val="22"/>
        </w:rPr>
        <w:t xml:space="preserve"> with this option. Nurse will also assess self-direction for the school setting.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Name of Licensed Prescriber and Title (please print): 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ber's signature:__________________________________________ Date: 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Address: ____________________________________________________ Phone: __________________</w:t>
      </w:r>
    </w:p>
    <w:sectPr>
      <w:type w:val="nextPage"/>
      <w:pgSz w:w="12240" w:h="15840"/>
      <w:pgMar w:left="720" w:right="72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40:00Z</dcterms:created>
  <dc:creator>test</dc:creator>
  <dc:description/>
  <cp:keywords/>
  <dc:language>en-US</dc:language>
  <cp:lastModifiedBy>OCSAdmin</cp:lastModifiedBy>
  <cp:lastPrinted>2016-03-23T13:19:00Z</cp:lastPrinted>
  <dcterms:modified xsi:type="dcterms:W3CDTF">2016-03-23T17:19:00Z</dcterms:modified>
  <cp:revision>13</cp:revision>
  <dc:subject/>
  <dc:title>PARENT AND PRESCRIBER'S AUTHORIZATION FOR </dc:title>
</cp:coreProperties>
</file>