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NONDAGA CENTRAL SCHOOL DISTRICT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ELF-MEDICATION RELEASE FOR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udent’s name:  __________________________________________________________________ has been instructed in the proper use of the following medication procedures: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(Physician’s signature)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(Parent or Person in Parental Relation’s signature)__________________________________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that (Student’s name)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permitted to carry the medication on his/her person or to keep same in his/her locker or P.E. locker, as we consider him/her responsible.  He/she has been instructed in and understands the purpose and appropriate method and frequency of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5" w:right="72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ote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Cs/>
        </w:rPr>
        <w:t xml:space="preserve">For those students who request permission to carry their own medication on campus or keep this medication in a school or physical education locker, this form must be completed </w:t>
      </w:r>
      <w:r>
        <w:rPr>
          <w:rFonts w:cs="Arial" w:ascii="Arial" w:hAnsi="Arial"/>
          <w:i/>
          <w:iCs/>
        </w:rPr>
        <w:t>in addition</w:t>
      </w:r>
      <w:r>
        <w:rPr>
          <w:rFonts w:cs="Arial" w:ascii="Arial" w:hAnsi="Arial"/>
          <w:iCs/>
        </w:rPr>
        <w:t xml:space="preserve"> to the </w:t>
      </w:r>
      <w:r>
        <w:rPr>
          <w:rFonts w:cs="Arial" w:ascii="Arial" w:hAnsi="Arial"/>
          <w:iCs/>
          <w:u w:val="single"/>
        </w:rPr>
        <w:t>Parent and Prescriber’s Authorization For Administration of Medication in School form and the Attestation form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630" w:righ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6:00Z</dcterms:created>
  <dc:creator>mhaines</dc:creator>
  <dc:description/>
  <cp:keywords/>
  <dc:language>en-US</dc:language>
  <cp:lastModifiedBy>OCSAdmin</cp:lastModifiedBy>
  <cp:lastPrinted>2016-03-22T11:01:00Z</cp:lastPrinted>
  <dcterms:modified xsi:type="dcterms:W3CDTF">2016-03-22T15:09:00Z</dcterms:modified>
  <cp:revision>14</cp:revision>
  <dc:subject/>
  <dc:title>SELF-MEDICATION RELEASE FORM</dc:title>
</cp:coreProperties>
</file>